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nil"/>
        </w:pBdr>
        <w:jc w:val="both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附件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小标宋_GBK" w:hAnsi="方正小标宋_GBK" w:eastAsia="方正小标宋_GBK" w:cs="宋体;SimSun"/>
          <w:color w:val="000000"/>
          <w:kern w:val="0"/>
          <w:sz w:val="44"/>
          <w:szCs w:val="44"/>
        </w:rPr>
      </w:pPr>
      <w:r>
        <w:rPr>
          <w:rFonts w:ascii="方正小标宋_GBK" w:hAnsi="方正小标宋_GBK" w:cs="宋体;SimSun" w:eastAsia="方正小标宋_GBK"/>
          <w:color w:val="000000"/>
          <w:kern w:val="0"/>
          <w:sz w:val="44"/>
          <w:szCs w:val="44"/>
        </w:rPr>
        <w:t>青岛市</w:t>
      </w:r>
      <w:r>
        <w:rPr>
          <w:rFonts w:eastAsia="方正小标宋_GBK" w:cs="宋体;SimSun" w:ascii="方正小标宋_GBK" w:hAnsi="方正小标宋_GBK"/>
          <w:color w:val="000000"/>
          <w:kern w:val="0"/>
          <w:sz w:val="44"/>
          <w:szCs w:val="44"/>
        </w:rPr>
        <w:t>2024</w:t>
      </w:r>
      <w:r>
        <w:rPr>
          <w:rFonts w:ascii="方正小标宋_GBK" w:hAnsi="方正小标宋_GBK" w:cs="宋体;SimSun" w:eastAsia="方正小标宋_GBK"/>
          <w:color w:val="000000"/>
          <w:kern w:val="0"/>
          <w:sz w:val="44"/>
          <w:szCs w:val="44"/>
        </w:rPr>
        <w:t>年第五批更名高新技术企业名单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小标宋_GBK" w:hAnsi="方正小标宋_GBK" w:eastAsia="方正小标宋_GBK" w:cs="宋体;SimSun"/>
          <w:color w:val="000000"/>
          <w:kern w:val="0"/>
          <w:sz w:val="44"/>
          <w:szCs w:val="44"/>
        </w:rPr>
      </w:pPr>
      <w:r>
        <w:rPr>
          <w:rFonts w:eastAsia="方正小标宋_GBK" w:cs="宋体;SimSun" w:ascii="方正小标宋_GBK" w:hAnsi="方正小标宋_GBK"/>
          <w:color w:val="000000"/>
          <w:kern w:val="0"/>
          <w:sz w:val="44"/>
          <w:szCs w:val="44"/>
        </w:rPr>
      </w:r>
    </w:p>
    <w:tbl>
      <w:tblPr>
        <w:tblW w:w="12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296"/>
        <w:gridCol w:w="3816"/>
        <w:gridCol w:w="2033"/>
        <w:gridCol w:w="1416"/>
      </w:tblGrid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7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32"/>
              </w:rPr>
              <w:t>序号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32"/>
              </w:rPr>
              <w:t>变更前企业名称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32"/>
              </w:rPr>
              <w:t>变更后企业名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32"/>
              </w:rPr>
              <w:t>证书编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32"/>
              </w:rPr>
              <w:t>发证日期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  <w:t>1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sz w:val="24"/>
                <w:szCs w:val="30"/>
              </w:rPr>
              <w:t>山东金华美商贸有限公司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sz w:val="24"/>
                <w:szCs w:val="30"/>
              </w:rPr>
              <w:t>青岛金华美包装有限公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  <w:t>GR2023371022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  <w:t>2023-11-29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  <w:t>2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sz w:val="24"/>
                <w:szCs w:val="30"/>
              </w:rPr>
              <w:t>山东爱杰光电技术有限公司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sz w:val="24"/>
                <w:szCs w:val="30"/>
              </w:rPr>
              <w:t>爱杰士（山东）光电技术有限公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  <w:t>GR20233710085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  <w:t>2023-11-09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  <w:t>3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sz w:val="24"/>
                <w:szCs w:val="30"/>
              </w:rPr>
              <w:t>青岛博柯莱自动化仓储设备有限公司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sz w:val="24"/>
                <w:szCs w:val="30"/>
              </w:rPr>
              <w:t>青岛威科智数科技有限公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  <w:t>GR20233710146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  <w:t>2023-11-09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  <w:t>4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sz w:val="24"/>
                <w:szCs w:val="30"/>
              </w:rPr>
              <w:t>青岛淳九机器控股有限公司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sz w:val="24"/>
                <w:szCs w:val="30"/>
              </w:rPr>
              <w:t>青岛淳九机械集团有限公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 w:ascii="仿宋_GB2312" w:hAnsi="仿宋_GB2312"/>
                <w:sz w:val="24"/>
                <w:szCs w:val="30"/>
              </w:rPr>
              <w:t>GR20223710176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  <w:t>2022-12-14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  <w:t>5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sz w:val="24"/>
                <w:szCs w:val="30"/>
              </w:rPr>
              <w:t>正大制药（青岛）有限公司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sz w:val="24"/>
                <w:szCs w:val="30"/>
              </w:rPr>
              <w:t>青岛国信制药有限公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  <w:t>GR20233710098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  <w:t>2023-11-09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  <w:t>6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sz w:val="24"/>
                <w:szCs w:val="30"/>
              </w:rPr>
              <w:t>中机认检</w:t>
            </w:r>
            <w:r>
              <w:rPr>
                <w:rFonts w:eastAsia="仿宋_GB2312" w:ascii="仿宋_GB2312" w:hAnsi="仿宋_GB2312"/>
                <w:sz w:val="24"/>
                <w:szCs w:val="30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30"/>
              </w:rPr>
              <w:t>青岛</w:t>
            </w:r>
            <w:r>
              <w:rPr>
                <w:rFonts w:eastAsia="仿宋_GB2312" w:ascii="仿宋_GB2312" w:hAnsi="仿宋_GB2312"/>
                <w:sz w:val="24"/>
                <w:szCs w:val="30"/>
              </w:rPr>
              <w:t>)</w:t>
            </w:r>
            <w:r>
              <w:rPr>
                <w:rFonts w:ascii="仿宋_GB2312" w:hAnsi="仿宋_GB2312" w:eastAsia="仿宋_GB2312"/>
                <w:sz w:val="24"/>
                <w:szCs w:val="30"/>
              </w:rPr>
              <w:t>汽车检测服务有限公司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sz w:val="24"/>
                <w:szCs w:val="30"/>
              </w:rPr>
              <w:t>中誓检验（山东）有限公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  <w:t>GR2022371005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  <w:t>2022-12-14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  <w:t>7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sz w:val="24"/>
                <w:szCs w:val="30"/>
              </w:rPr>
              <w:t>青岛泰德汽车轴承股份有限公司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sz w:val="24"/>
                <w:szCs w:val="30"/>
              </w:rPr>
              <w:t>青岛泰德轴承科技股份有限公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  <w:t>GR20233710013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  <w:t>2023-11-09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  <w:t>8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sz w:val="24"/>
                <w:szCs w:val="30"/>
              </w:rPr>
              <w:t>青岛茂源停车设备制造有限公司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sz w:val="24"/>
                <w:szCs w:val="30"/>
              </w:rPr>
              <w:t>青岛茂源智能装备有限公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  <w:t>GR20233710053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  <w:t>2023-11-09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  <w:t>9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sz w:val="24"/>
                <w:szCs w:val="30"/>
              </w:rPr>
              <w:t>青岛蓝锐电子科技有限公司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sz w:val="24"/>
                <w:szCs w:val="30"/>
              </w:rPr>
              <w:t>青岛蓝锐电子制造有限公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  <w:t>GR2023371001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  <w:t>2023-11-09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  <w:t>10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sz w:val="24"/>
                <w:szCs w:val="30"/>
              </w:rPr>
              <w:t>青岛俊峰纺织机械有限公司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sz w:val="24"/>
                <w:szCs w:val="30"/>
              </w:rPr>
              <w:t>青岛俊峰工业装备科技有限公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  <w:t>GR20223710219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  <w:t>2022-12-14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  <w:t>11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sz w:val="24"/>
                <w:szCs w:val="30"/>
              </w:rPr>
              <w:t>青岛义龙包装机械有限公司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sz w:val="24"/>
                <w:szCs w:val="30"/>
              </w:rPr>
              <w:t>青岛义龙装备制造股份有限公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  <w:t>GR2023371000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  <w:t>2023-11-09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  <w:t>12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sz w:val="24"/>
                <w:szCs w:val="30"/>
              </w:rPr>
              <w:t>青岛千川恒大钢塑有限公司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sz w:val="24"/>
                <w:szCs w:val="30"/>
              </w:rPr>
              <w:t>青岛新禾众安汽车科技有限公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  <w:t>GR20223710204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  <w:t>2022-12-14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  <w:t>13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sz w:val="24"/>
                <w:szCs w:val="30"/>
              </w:rPr>
              <w:t>青岛迪恩特尚核新材料科技有限公司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sz w:val="24"/>
                <w:szCs w:val="30"/>
              </w:rPr>
              <w:t>山东尚核新材料科技有限公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  <w:t>GR20233710134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  <w:t>2023-11-09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  <w:t>14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sz w:val="24"/>
                <w:szCs w:val="30"/>
              </w:rPr>
              <w:t>青岛华新华义齿技术有限公司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sz w:val="24"/>
                <w:szCs w:val="30"/>
              </w:rPr>
              <w:t>山东华新义齿有限公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  <w:t>GR20223710137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  <w:t>2022-12-14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  <w:t>15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sz w:val="24"/>
                <w:szCs w:val="30"/>
              </w:rPr>
              <w:t>青岛朗奥科贸有限公司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sz w:val="24"/>
                <w:szCs w:val="30"/>
              </w:rPr>
              <w:t>青岛朗奥科技发展有限公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  <w:t>GR20243710015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  <w:t>2024-11-19</w:t>
            </w:r>
          </w:p>
        </w:tc>
      </w:tr>
    </w:tbl>
    <w:p>
      <w:pPr>
        <w:pStyle w:val="Normal"/>
        <w:spacing w:lineRule="exact" w:line="44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984" w:right="2098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</w:rPr>
  </w:style>
  <w:style w:type="character" w:styleId="InternetLink">
    <w:name w:val="Hyperlink"/>
    <w:rPr>
      <w:color w:val="000000"/>
      <w:u w:val="none"/>
    </w:rPr>
  </w:style>
  <w:style w:type="character" w:styleId="Char11">
    <w:name w:val="页眉 Char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20"/>
      <w:lang w:val="en-US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3:39:00Z</dcterms:created>
  <dc:creator>hp</dc:creator>
  <dc:description/>
  <dc:language>en-US</dc:language>
  <cp:lastModifiedBy>lenovo</cp:lastModifiedBy>
  <cp:lastPrinted>2020-05-18T08:43:00Z</cp:lastPrinted>
  <dcterms:modified xsi:type="dcterms:W3CDTF">2024-12-27T03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56C18B7FCD4790A243DF86E31DF687_13</vt:lpwstr>
  </property>
  <property fmtid="{D5CDD505-2E9C-101B-9397-08002B2CF9AE}" pid="3" name="KSOProductBuildVer">
    <vt:lpwstr>2052-11.1.0.14309</vt:lpwstr>
  </property>
  <property fmtid="{D5CDD505-2E9C-101B-9397-08002B2CF9AE}" pid="4" name="KSOSaveFontToCloudKey">
    <vt:lpwstr>435290531_btnclosed</vt:lpwstr>
  </property>
  <property fmtid="{D5CDD505-2E9C-101B-9397-08002B2CF9AE}" pid="5" name="commondata">
    <vt:lpwstr>commondata</vt:lpwstr>
  </property>
</Properties>
</file>